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 w:bidi="th-TH"/>
        </w:rPr>
      </w:pPr>
      <w:r>
        <w:rPr>
          <w:rFonts w:cs="Arial" w:ascii="Arial" w:hAnsi="Arial"/>
          <w:b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635</wp:posOffset>
            </wp:positionH>
            <wp:positionV relativeFrom="paragraph">
              <wp:posOffset>-487680</wp:posOffset>
            </wp:positionV>
            <wp:extent cx="6191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5135</wp:posOffset>
            </wp:positionH>
            <wp:positionV relativeFrom="paragraph">
              <wp:posOffset>-430530</wp:posOffset>
            </wp:positionV>
            <wp:extent cx="93408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3 SEAMEO-Jasper Research Aw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0"/>
        <w:gridCol w:w="1116"/>
        <w:gridCol w:w="239"/>
        <w:gridCol w:w="638"/>
        <w:gridCol w:w="239"/>
        <w:gridCol w:w="543"/>
        <w:gridCol w:w="563"/>
        <w:gridCol w:w="239"/>
        <w:gridCol w:w="285"/>
        <w:gridCol w:w="239"/>
        <w:gridCol w:w="354"/>
        <w:gridCol w:w="310"/>
        <w:gridCol w:w="2583"/>
      </w:tblGrid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irst/Giv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ddle (If any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3338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y/Provi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ry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iling Address:</w:t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idenc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ephone No:</w:t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 (1)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 (2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idenc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-mail Address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Academic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egree Obtain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(Major Field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Year Attend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fessional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sition/Designatio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gency/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Years Employ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ther Research and Publications (Completed over the past five year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ease share your views on how your work as a researcher could be enhanced by winning the SEAMEO-</w:t>
      </w:r>
      <w:r>
        <w:rPr/>
        <w:t>Jasper Research Award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th-TH"/>
        </w:rPr>
        <w:t>__________________________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ignature</w:t>
      </w:r>
      <w:r>
        <w:rPr>
          <w:rFonts w:cs="Arial Narrow" w:ascii="Arial Narrow" w:hAnsi="Arial Narrow"/>
          <w:sz w:val="22"/>
          <w:szCs w:val="2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cs="Arial Narrow" w:ascii="Arial Narrow" w:hAnsi="Arial Narrow"/>
          <w:sz w:val="22"/>
          <w:szCs w:val="22"/>
          <w:lang w:bidi="th-TH"/>
        </w:rPr>
        <w:t>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3 SEAMEO-Jasper Research Awar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Theme: Education and Employabilit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Research Ent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ve Title: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Team Members (Names, Institutions and nature of their participation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prizes, awards or citations receiv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lease cite the year and award-giving bod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Started</w:t>
      </w:r>
      <w:r>
        <w:rPr>
          <w:rFonts w:cs="Arial" w:ascii="Arial" w:hAnsi="Arial"/>
          <w:sz w:val="22"/>
          <w:szCs w:val="22"/>
        </w:rPr>
        <w:t>:   _________________</w:t>
        <w:tab/>
      </w:r>
      <w:r>
        <w:rPr>
          <w:rFonts w:cs="Arial" w:ascii="Arial" w:hAnsi="Arial"/>
          <w:b/>
          <w:sz w:val="22"/>
          <w:szCs w:val="22"/>
        </w:rPr>
        <w:t>Date Completed:</w:t>
      </w:r>
      <w:r>
        <w:rPr>
          <w:rFonts w:cs="Arial" w:ascii="Arial" w:hAnsi="Arial"/>
          <w:sz w:val="22"/>
          <w:szCs w:val="22"/>
        </w:rPr>
        <w:t xml:space="preserve">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y Site(s)/Locale:</w:t>
      </w:r>
      <w:r>
        <w:rPr>
          <w:rFonts w:cs="Arial" w:ascii="Arial" w:hAnsi="Arial"/>
          <w:sz w:val="22"/>
          <w:szCs w:val="22"/>
        </w:rPr>
        <w:t xml:space="preserve"> 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ementing Agency/Uni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 Agency (if an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ngness to re-format the research entry into manuscript form for possible publication to SEAMEO Journal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____________YES                ____________ NO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ES, SEAMEO Secretariat will provide you with SEAMEO Journal’s Guide for Authors.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ly discuss the relevance of the research project in promoting, supporting and improving employability of Southeast Asian graduates through 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ly discuss how the research project may contribute towards better understanding between Canada and Southeast As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cs="Arial Narrow" w:ascii="Arial Narrow" w:hAnsi="Arial Narrow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Please send one set of hard copy and one set of electronic file of the following on or before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bidi="th-TH"/>
        </w:rPr>
        <w:t>30 September 2013</w:t>
      </w:r>
      <w:r>
        <w:rPr>
          <w:rFonts w:cs="Arial" w:ascii="Arial" w:hAnsi="Arial"/>
          <w:sz w:val="22"/>
          <w:szCs w:val="22"/>
          <w:lang w:bidi="th-TH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(i) Completed Application Form, (ii) 20-page Summary of the Research Paper, (iii) one-page Abstract of the Research Paper, and (iv) Complete Research Paper</w: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b/>
          <w:bCs/>
          <w:sz w:val="22"/>
          <w:szCs w:val="22"/>
          <w:lang w:bidi="th-TH"/>
        </w:rPr>
        <w:t>To:</w:t>
      </w:r>
      <w:r>
        <w:rPr>
          <w:rFonts w:cs="Arial" w:ascii="Arial" w:hAnsi="Arial"/>
          <w:sz w:val="22"/>
          <w:szCs w:val="22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SEAMEO Secretaria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Mom Luang Pin Malakul Centenary Bldg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920 Sukhumvit Roa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Bangkok 10110, Thailan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/>
          <w:bCs/>
          <w:lang w:bidi="th-TH"/>
        </w:rPr>
        <w:t>E-mail:</w:t>
      </w:r>
      <w:r>
        <w:rPr>
          <w:rFonts w:cs="Arial" w:ascii="Arial" w:hAnsi="Arial"/>
          <w:b/>
          <w:lang w:val="it-IT"/>
        </w:rPr>
        <w:t xml:space="preserve"> </w:t>
      </w:r>
      <w:hyperlink r:id="rId4">
        <w:r>
          <w:rPr>
            <w:rStyle w:val="InternetLink"/>
            <w:rFonts w:cs="Angsana New" w:ascii="Arial" w:hAnsi="Arial"/>
            <w:b/>
            <w:lang w:val="en-GB" w:bidi="ar-SA"/>
          </w:rPr>
          <w:t>seameojasper-research@seameo.org</w:t>
        </w:r>
      </w:hyperlink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480"/>
        <w:ind w:left="720" w:right="-72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sz w:val="22"/>
          <w:szCs w:val="22"/>
          <w:lang w:val="it-IT" w:bidi="th-TH"/>
        </w:rPr>
      </w:pPr>
      <w:r>
        <w:rPr>
          <w:rFonts w:cs="Arial" w:ascii="Arial" w:hAnsi="Arial"/>
          <w:b/>
          <w:bCs/>
          <w:sz w:val="22"/>
          <w:szCs w:val="22"/>
          <w:lang w:val="it-IT" w:bidi="th-TH"/>
        </w:rPr>
      </w:r>
    </w:p>
    <w:sectPr>
      <w:footerReference w:type="default" r:id="rId5"/>
      <w:type w:val="nextPage"/>
      <w:pgSz w:w="11906" w:h="16838"/>
      <w:pgMar w:left="1224" w:right="1224" w:gutter="0" w:header="0" w:top="1008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iel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50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>SEAMEO Secretariat May 201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4"/>
      <w:szCs w:val="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val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iela;Courier New" w:hAnsi="Daniela;Courier New" w:cs="Angsana New"/>
      <w:sz w:val="44"/>
      <w:szCs w:val="44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ameojasper-research@seame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5:00Z</dcterms:created>
  <dc:creator>Yai</dc:creator>
  <dc:description/>
  <cp:keywords/>
  <dc:language>en-US</dc:language>
  <cp:lastModifiedBy>Lotus</cp:lastModifiedBy>
  <cp:lastPrinted>2011-06-06T10:17:00Z</cp:lastPrinted>
  <dcterms:modified xsi:type="dcterms:W3CDTF">2013-05-29T09:43:00Z</dcterms:modified>
  <cp:revision>7</cp:revision>
  <dc:subject>SEAMEO-Jasper Fellowship Award</dc:subject>
  <dc:title>Application Form</dc:title>
</cp:coreProperties>
</file>